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7240;&amp;#38023;&amp;#38245;&amp;#38378;&amp;#28865;&amp;#26230;&amp;#2030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7240;&amp;#38023;&amp;#38245;&amp;#38378;&amp;#28865;&amp;#26230;&amp;#2030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7240;&amp;#38023;&amp;#38245;&amp;#38378;&amp;#28865;&amp;#26230;&amp;#2030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31.html"&gt;http://www.cction.com/report/202203/278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89;&amp;#37240;&amp;#38023;&amp;#38245;&amp;#38378;&amp;#28865;&amp;#26230;&amp;#20307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30789;&amp;#37240;&amp;#38023;&amp;#38245;&amp;#38378;&amp;#28865;&amp;#26230;&amp;#20307;&amp;#34892;&amp;#19994;&amp;#24066;&amp;#22330;&amp;#21457;&amp;#23637;&amp;#29615;&amp;#22659;&amp;#12289;&amp;#30789;&amp;#37240;&amp;#38023;&amp;#38245;&amp;#38378;&amp;#28865;&amp;#26230;&amp;#20307;&amp;#25972;&amp;#20307;&amp;#36816;&amp;#34892;&amp;#24577;&amp;#21183;&amp;#31561;&amp;#65292;&amp;#25509;&amp;#30528;&amp;#20998;&amp;#26512;&amp;#20102;&amp;#30789;&amp;#37240;&amp;#38023;&amp;#38245;&amp;#38378;&amp;#28865;&amp;#26230;&amp;#20307;&amp;#34892;&amp;#19994;&amp;#24066;&amp;#22330;&amp;#36816;&amp;#34892;&amp;#30340;&amp;#29616;&amp;#29366;&amp;#65292;&amp;#28982;&amp;#21518;&amp;#20171;&amp;#32461;&amp;#20102;&amp;#30789;&amp;#37240;&amp;#38023;&amp;#38245;&amp;#38378;&amp;#28865;&amp;#26230;&amp;#20307;&amp;#24066;&amp;#22330;&amp;#31454;&amp;#20105;&amp;#26684;&amp;#23616;&amp;#12290;&amp;#38543;&amp;#21518;&amp;#65292;&amp;#25253;&amp;#21578;&amp;#23545;&amp;#30789;&amp;#37240;&amp;#38023;&amp;#38245;&amp;#38378;&amp;#28865;&amp;#26230;&amp;#20307;&amp;#20570;&amp;#20102;&amp;#37325;&amp;#28857;&amp;#20225;&amp;#19994;&amp;#32463;&amp;#33829;&amp;#29366;&amp;#20917;&amp;#20998;&amp;#26512;&amp;#65292;&amp;#26368;&amp;#21518;&amp;#20998;&amp;#26512;&amp;#20102;&amp;#30789;&amp;#37240;&amp;#38023;&amp;#38245;&amp;#38378;&amp;#28865;&amp;#26230;&amp;#20307;&amp;#34892;&amp;#19994;&amp;#21457;&amp;#23637;&amp;#36235;&amp;#21183;&amp;#19982;&amp;#25237;&amp;#36164;&amp;#39044;&amp;#27979;&amp;#12290;&amp;#24744;&amp;#33509;&amp;#24819;&amp;#23545;&amp;#30789;&amp;#37240;&amp;#38023;&amp;#38245;&amp;#38378;&amp;#28865;&amp;#26230;&amp;#20307;&amp;#20135;&amp;#19994;&amp;#26377;&amp;#20010;&amp;#31995;&amp;#32479;&amp;#30340;&amp;#20102;&amp;#35299;&amp;#25110;&amp;#32773;&amp;#24819;&amp;#25237;&amp;#36164;&amp;#30789;&amp;#37240;&amp;#38023;&amp;#38245;&amp;#38378;&amp;#28865;&amp;#26230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09485.html"&gt;&lt;span style="font-size: small;"&gt;&lt;span style="font-family: Arial;"&gt;&amp;#30789;&amp;#37240;&amp;#38023;&amp;#38245;&amp;#38378;&amp;#28865;&amp;#26230;&amp;#2030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789;&amp;#37240;&amp;#38023;&amp;#38245;&amp;#38378;&amp;#28865;&amp;#26230;&amp;#20307;&amp;#24066;&amp;#22330;&amp;#21457;&amp;#23637;&amp;#27010;&amp;#20917;&lt;/b&gt;&lt;/span&gt;&lt;/span&gt;&lt;/div&gt;&lt;div&gt;&lt;span style="font-size: small;"&gt;&lt;span style="font-family: Arial;"&gt;&amp;#31532;&amp;#19968;&amp;#33410; &amp;#20840;&amp;#29699;&amp;#30789;&amp;#37240;&amp;#38023;&amp;#38245;&amp;#38378;&amp;#28865;&amp;#26230;&amp;#2030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89;&amp;#37240;&amp;#38023;&amp;#38245;&amp;#38378;&amp;#28865;&amp;#26230;&amp;#2030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89;&amp;#37240;&amp;#38023;&amp;#38245;&amp;#38378;&amp;#28865;&amp;#26230;&amp;#2030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0789;&amp;#37240;&amp;#38023;&amp;#38245;&amp;#38378;&amp;#28865;&amp;#26230;&amp;#20307;&amp;#25216;&amp;#26415;&amp;#21457;&amp;#23637;&amp;#29616;&amp;#20917;&amp;#20998;&amp;#26512;&lt;/span&gt;&lt;/span&gt;&lt;/div&gt;&lt;div&gt;&lt;span style="font-size: small;"&gt;&lt;span style="font-family: Arial;"&gt;&amp;#20108;&amp;#12289;&amp;#20013;&amp;#22269;&amp;#30789;&amp;#37240;&amp;#38023;&amp;#38245;&amp;#38378;&amp;#28865;&amp;#26230;&amp;#20307;&amp;#25216;&amp;#26415;&amp;#25104;&amp;#29087;&amp;#24230;&amp;#20998;&amp;#26512;&lt;/span&gt;&lt;/span&gt;&lt;/div&gt;&lt;div&gt;&lt;span style="font-size: small;"&gt;&lt;span style="font-family: Arial;"&gt;&amp;#19977;&amp;#12289;&amp;#20013;&amp;#22806;&amp;#30789;&amp;#37240;&amp;#38023;&amp;#38245;&amp;#38378;&amp;#28865;&amp;#26230;&amp;#20307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0789;&amp;#37240;&amp;#38023;&amp;#38245;&amp;#38378;&amp;#28865;&amp;#26230;&amp;#2030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89;&amp;#37240;&amp;#38023;&amp;#38245;&amp;#38378;&amp;#28865;&amp;#26230;&amp;#2030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789;&amp;#37240;&amp;#38023;&amp;#38245;&amp;#38378;&amp;#28865;&amp;#26230;&amp;#20307;&amp;#21450;&amp;#39044;&amp;#27979;&amp;#20998;&amp;#26512;&lt;/span&gt;&lt;/span&gt;&lt;/div&gt;&lt;div&gt;&lt;span style="font-size: small;"&gt;&lt;span style="font-family: Arial;"&gt;&amp;#31532;&amp;#20108;&amp;#33410; SWOT&amp;#30789;&amp;#37240;&amp;#38023;&amp;#38245;&amp;#38378;&amp;#28865;&amp;#26230;&amp;#20307;&amp;#21450;&amp;#39044;&amp;#27979;&amp;#20998;&amp;#26512;&lt;/span&gt;&lt;/span&gt;&lt;/div&gt;&lt;div&gt;&lt;span style="font-size: small;"&gt;&lt;span style="font-family: Arial;"&gt;&amp;#19968;&amp;#12289;&amp;#20248;&amp;#21183;&amp;#30789;&amp;#37240;&amp;#38023;&amp;#38245;&amp;#38378;&amp;#28865;&amp;#26230;&amp;#20307;&lt;/span&gt;&lt;/span&gt;&lt;/div&gt;&lt;div&gt;&lt;span style="font-size: small;"&gt;&lt;span style="font-family: Arial;"&gt;&amp;#20108;&amp;#12289;&amp;#21155;&amp;#21183;&amp;#30789;&amp;#37240;&amp;#38023;&amp;#38245;&amp;#38378;&amp;#28865;&amp;#26230;&amp;#20307;&lt;/span&gt;&lt;/span&gt;&lt;/div&gt;&lt;div&gt;&lt;span style="font-size: small;"&gt;&lt;span style="font-family: Arial;"&gt;&amp;#19977;&amp;#12289;&amp;#26426;&amp;#20250;&amp;#30789;&amp;#37240;&amp;#38023;&amp;#38245;&amp;#38378;&amp;#28865;&amp;#26230;&amp;#20307;&lt;/span&gt;&lt;/span&gt;&lt;/div&gt;&lt;div&gt;&lt;span style="font-size: small;"&gt;&lt;span style="font-family: Arial;"&gt;&amp;#22235;&amp;#12289;&amp;#39118;&amp;#38505;&amp;#30789;&amp;#37240;&amp;#38023;&amp;#38245;&amp;#38378;&amp;#28865;&amp;#26230;&amp;#20307;&lt;/span&gt;&lt;/span&gt;&lt;/div&gt;&lt;div&gt;&lt;span style="font-size: small;"&gt;&lt;span style="font-family: Arial;"&gt;&amp;#31532;&amp;#19977;&amp;#33410; &amp;#36827;&amp;#20837;&amp;#36864;&amp;#20986;&amp;#29366;&amp;#20917;&amp;#30789;&amp;#37240;&amp;#38023;&amp;#38245;&amp;#38378;&amp;#28865;&amp;#26230;&amp;#20307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89;&amp;#37240;&amp;#38023;&amp;#38245;&amp;#38378;&amp;#28865;&amp;#26230;&amp;#20307;&amp;#21457;&amp;#23637;&amp;#29616;&amp;#29366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0789;&amp;#37240;&amp;#38023;&amp;#38245;&amp;#38378;&amp;#28865;&amp;#26230;&amp;#2030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0789;&amp;#37240;&amp;#38023;&amp;#38245;&amp;#38378;&amp;#28865;&amp;#26230;&amp;#20307;&amp;#20135;&amp;#37327;&amp;#20998;&amp;#26512;&amp;#21450;&amp;#39044;&amp;#27979;&lt;/span&gt;&lt;/span&gt;&lt;/div&gt;&lt;div&gt;&lt;span style="font-size: small;"&gt;&lt;span style="font-family: Arial;"&gt;&amp;#19968;&amp;#12289;&amp;#30789;&amp;#37240;&amp;#38023;&amp;#38245;&amp;#38378;&amp;#28865;&amp;#26230;&amp;#20307;&amp;#24635;&amp;#20307;&amp;#20135;&amp;#33021;&amp;#35268;&amp;#27169;&lt;/span&gt;&lt;/span&gt;&lt;/div&gt;&lt;div&gt;&lt;span style="font-size: small;"&gt;&lt;span style="font-family: Arial;"&gt;&amp;#20108;&amp;#12289;&amp;#30789;&amp;#37240;&amp;#38023;&amp;#38245;&amp;#38378;&amp;#28865;&amp;#26230;&amp;#2030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30789;&amp;#37240;&amp;#38023;&amp;#38245;&amp;#38378;&amp;#28865;&amp;#26230;&amp;#2030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789;&amp;#37240;&amp;#38023;&amp;#38245;&amp;#38378;&amp;#28865;&amp;#26230;&amp;#2030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0789;&amp;#37240;&amp;#38023;&amp;#38245;&amp;#38378;&amp;#28865;&amp;#26230;&amp;#20307;&amp;#20215;&amp;#26684;&amp;#36235;&amp;#21183;&amp;#39044;&amp;#27979;&lt;/span&gt;&lt;/span&gt;&lt;/div&gt;&lt;div&gt;&lt;span style="font-size: small;"&gt;&lt;span style="font-family: Arial;"&gt;&amp;#19968;&amp;#12289;&amp;#20013;&amp;#22269;&amp;#30789;&amp;#37240;&amp;#38023;&amp;#38245;&amp;#38378;&amp;#28865;&amp;#26230;&amp;#20307;2015-2019&amp;#24180;&amp;#20215;&amp;#26684;&amp;#36235;&amp;#21183;&amp;#39044;&amp;#27979;&amp;#20998;&amp;#26512;&lt;/span&gt;&lt;/span&gt;&lt;/div&gt;&lt;div&gt;&lt;span style="font-size: small;"&gt;&lt;span style="font-family: Arial;"&gt;&amp;#20108;&amp;#12289;&amp;#30789;&amp;#37240;&amp;#38023;&amp;#38245;&amp;#38378;&amp;#28865;&amp;#26230;&amp;#2030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789;&amp;#37240;&amp;#38023;&amp;#38245;&amp;#38378;&amp;#28865;&amp;#26230;&amp;#20307;&amp;#20215;&amp;#26684;&amp;#22240;&amp;#32032;&amp;#20998;&amp;#26512;&lt;/span&gt;&lt;/span&gt;&lt;/div&gt;&lt;div&gt;&lt;span style="font-size: small;"&gt;&lt;span style="font-family: Arial;"&gt;&amp;#22235;&amp;#12289;2022-2028&amp;#24180;&amp;#20013;&amp;#22269;&amp;#30789;&amp;#37240;&amp;#38023;&amp;#38245;&amp;#38378;&amp;#28865;&amp;#26230;&amp;#2030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89;&amp;#37240;&amp;#38023;&amp;#38245;&amp;#38378;&amp;#28865;&amp;#26230;&amp;#20307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89;&amp;#37240;&amp;#38023;&amp;#38245;&amp;#38378;&amp;#28865;&amp;#26230;&amp;#20307;&amp;#36827;&amp;#20986;&amp;#21475;&amp;#20998;&amp;#26512;&lt;/b&gt;&lt;/span&gt;&lt;/span&gt;&lt;/div&gt;&lt;div&gt;&lt;span style="font-size: small;"&gt;&lt;span style="font-family: Arial;"&gt;&amp;#19968;&amp;#12289;&amp;#30789;&amp;#37240;&amp;#38023;&amp;#38245;&amp;#38378;&amp;#28865;&amp;#26230;&amp;#20307;&amp;#36827;&amp;#20986;&amp;#21475;&amp;#29305;&amp;#28857;&lt;/span&gt;&lt;/span&gt;&lt;/div&gt;&lt;div&gt;&lt;span style="font-size: small;"&gt;&lt;span style="font-family: Arial;"&gt;&amp;#20108;&amp;#12289;&amp;#30789;&amp;#37240;&amp;#38023;&amp;#38245;&amp;#38378;&amp;#28865;&amp;#26230;&amp;#20307;&amp;#36827;&amp;#21475;&amp;#20998;&amp;#26512;&lt;/span&gt;&lt;/span&gt;&lt;/div&gt;&lt;div&gt;&lt;span style="font-size: small;"&gt;&lt;span style="font-family: Arial;"&gt;&amp;#19977;&amp;#12289;&amp;#30789;&amp;#37240;&amp;#38023;&amp;#38245;&amp;#38378;&amp;#28865;&amp;#26230;&amp;#2030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789;&amp;#37240;&amp;#38023;&amp;#38245;&amp;#38378;&amp;#28865;&amp;#26230;&amp;#20307;&amp;#20225;&amp;#19994;&amp;#21450;&amp;#31454;&amp;#20105;&amp;#26684;&amp;#23616;&lt;/b&gt;&lt;/span&gt;&lt;/span&gt;&lt;/div&gt;&lt;div&gt;&lt;span style="font-size: small;"&gt;&lt;span style="font-family: Arial;"&gt;&amp;#31532;&amp;#19968;&amp;#33410; &amp;#37325;&amp;#24198;&amp;#22768;&amp;#20809;&amp;#3000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3487;&amp;#24030;&amp;#26230;&amp;#29305;&amp;#26230;&amp;#2030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704;&amp;#23572;&amp;#28392;&amp;#29305;&amp;#21338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28865;&amp;#26480;&amp;#26230;&amp;#20307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5104;&amp;#37117;&amp;#19996;&amp;#39567;&amp;#28608;&amp;#208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2235;&amp;#24029;&amp;#22825;&amp;#20048;&amp;#20449;&amp;#36798;&amp;#20809;&amp;#30005;&amp;#26377;&amp;#3848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21335;&amp;#20140;&amp;#20809;&amp;#2345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3;&amp;#33410; &amp;#19977;&amp;#27827;&amp;#22885;&amp;#26031;&amp;#29305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061;&amp;#33410; &amp;#31119;&amp;#24314;&amp;#3111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33410; &amp;#19978;&amp;#28023;&amp;#34013;&amp;#26230;&amp;#20809;&amp;#3000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19968;&amp;#33410; &amp;#21512;&amp;#32933;&amp;#21512;&amp;#29790;&amp;#36798;&amp;#20809;&amp;#30005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20108;&amp;#33410; &amp;#21271;&amp;#20140;&amp;#39318;&amp;#373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89;&amp;#37240;&amp;#38023;&amp;#38245;&amp;#38378;&amp;#28865;&amp;#26230;&amp;#20307;&amp;#25237;&amp;#36164;&amp;#24314;&amp;#35758;&lt;/b&gt;&lt;/span&gt;&lt;/span&gt;&lt;/div&gt;&lt;div&gt;&lt;span style="font-size: small;"&gt;&lt;span style="font-family: Arial;"&gt;&amp;#31532;&amp;#19968;&amp;#33410; &amp;#30789;&amp;#37240;&amp;#38023;&amp;#38245;&amp;#38378;&amp;#28865;&amp;#26230;&amp;#20307;&amp;#25237;&amp;#36164;&amp;#29615;&amp;#22659;&amp;#20998;&amp;#26512;&lt;/span&gt;&lt;/span&gt;&lt;/div&gt;&lt;div&gt;&lt;span style="font-size: small;"&gt;&lt;span style="font-family: Arial;"&gt;&amp;#31532;&amp;#20108;&amp;#33410; &amp;#30789;&amp;#37240;&amp;#38023;&amp;#38245;&amp;#38378;&amp;#28865;&amp;#26230;&amp;#2030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789;&amp;#37240;&amp;#38023;&amp;#38245;&amp;#38378;&amp;#28865;&amp;#26230;&amp;#2030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789;&amp;#37240;&amp;#38023;&amp;#38245;&amp;#38378;&amp;#28865;&amp;#26230;&amp;#2030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789;&amp;#37240;&amp;#38023;&amp;#38245;&amp;#38378;&amp;#28865;&amp;#26230;&amp;#20307;&amp;#34892;&amp;#19994;&amp;#21457;&amp;#23637;&amp;#36235;&amp;#21183;&amp;#39044;&amp;#27979;&lt;/span&gt;&lt;/span&gt;&lt;/div&gt;&lt;div&gt;&lt;span style="font-size: small;"&gt;&lt;span style="font-family: Arial;"&gt;&amp;#19968;&amp;#12289;&amp;#26410;&amp;#26469;&amp;#30789;&amp;#37240;&amp;#38023;&amp;#38245;&amp;#38378;&amp;#28865;&amp;#26230;&amp;#20307;&amp;#34892;&amp;#19994;&amp;#21457;&amp;#23637;&amp;#20998;&amp;#26512;&lt;/span&gt;&lt;/span&gt;&lt;/div&gt;&lt;div&gt;&lt;span style="font-size: small;"&gt;&lt;span style="font-family: Arial;"&gt;&amp;#20108;&amp;#12289;&amp;#26410;&amp;#26469;&amp;#30789;&amp;#37240;&amp;#38023;&amp;#38245;&amp;#38378;&amp;#28865;&amp;#26230;&amp;#20307;&amp;#34892;&amp;#19994;&amp;#25216;&amp;#26415;&amp;#24320;&amp;#21457;&amp;#26041;&amp;#21521;&lt;/span&gt;&lt;/span&gt;&lt;/div&gt;&lt;div&gt;&lt;span style="font-size: small;"&gt;&lt;span style="font-family: Arial;"&gt;&amp;#31532;&amp;#20108;&amp;#33410; &amp;#30789;&amp;#37240;&amp;#38023;&amp;#38245;&amp;#38378;&amp;#28865;&amp;#26230;&amp;#20307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789;&amp;#37240;&amp;#38023;&amp;#38245;&amp;#38378;&amp;#28865;&amp;#26230;&amp;#20307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0789;&amp;#37240;&amp;#38023;&amp;#38245;&amp;#38378;&amp;#28865;&amp;#26230;&amp;#20307;&lt;/span&gt;&lt;/span&gt;&lt;/div&gt;&lt;div&gt;&lt;span style="font-size: small;"&gt;&lt;span style="font-family: Arial;"&gt;&amp;#31532;&amp;#20108;&amp;#33410; &amp;#25237;&amp;#36164;&amp;#39118;&amp;#38505;&amp;#30789;&amp;#37240;&amp;#38023;&amp;#38245;&amp;#38378;&amp;#28865;&amp;#26230;&amp;#2030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0122;&amp;#27954;&amp;#22320;&amp;#21306;&amp;#30789;&amp;#37240;&amp;#38023;&amp;#38245;&amp;#38378;&amp;#28865;&amp;#26230;&amp;#20307;&amp;#24066;&amp;#22330;&amp;#29616;&amp;#29366;&amp;#20998;&amp;#26512;&lt;/span&gt;&lt;/span&gt;&lt;/div&gt;&lt;div&gt;&lt;span style="font-size: small;"&gt;&lt;span style="font-family: Arial;"&gt;&amp;#22270;&amp;#34920; 2 2015-2019&amp;#24180;&amp;#27431;&amp;#27954;&amp;#22320;&amp;#21306;&amp;#30789;&amp;#37240;&amp;#38023;&amp;#38245;&amp;#38378;&amp;#28865;&amp;#26230;&amp;#20307;&amp;#24066;&amp;#22330;&amp;#29616;&amp;#29366;&amp;#20998;&amp;#26512;&lt;/span&gt;&lt;/span&gt;&lt;/div&gt;&lt;div&gt;&lt;span style="font-size: small;"&gt;&lt;span style="font-family: Arial;"&gt;&amp;#22270;&amp;#34920; 3 2015-2019&amp;#24180;&amp;#32654;&amp;#27954;&amp;#22320;&amp;#21306;&amp;#30789;&amp;#37240;&amp;#38023;&amp;#38245;&amp;#38378;&amp;#28865;&amp;#26230;&amp;#20307;&amp;#24066;&amp;#22330;&amp;#29616;&amp;#29366;&amp;#20998;&amp;#26512;&lt;/span&gt;&lt;/span&gt;&lt;/div&gt;&lt;div&gt;&lt;span style="font-size: small;"&gt;&lt;span style="font-family: Arial;"&gt;&amp;#22270;&amp;#34920; 4 2019&amp;#24180;GDP&amp;#21021;&amp;#27493;&amp;#26680;&amp;#31639;&amp;#25968;&amp;#25454;&lt;/span&gt;&lt;/span&gt;&lt;/div&gt;&lt;div&gt;&lt;span style="font-size: small;"&gt;&lt;span style="font-family: Arial;"&gt;&amp;#22270;&amp;#34920; 5 2019&amp;#24180;GDP&amp;#21516;&amp;#27604;&amp;#22686;&amp;#38271;&amp;#36895;&amp;#24230;&lt;/span&gt;&lt;/span&gt;&lt;/div&gt;&lt;div&gt;&lt;span style="font-size: small;"&gt;&lt;span style="font-family: Arial;"&gt;&amp;#22270;&amp;#34920; 6 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7 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8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9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0 2019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 11 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 12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3 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4 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15 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16 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17 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18 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19 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20 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21 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22 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23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4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5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6 &amp;#28976;&amp;#29076;&amp;#27861;&amp;#29983;&amp;#38271;LYSO&amp;#65306;Ce&amp;#26230;&amp;#20307;&amp;#25913;&amp;#36896;&amp;#21518;&amp;#30340;&amp;#19977;&amp;#31649;&amp;#29123;&amp;#28903;&amp;#22120;&amp;#35774;&amp;#35745;&lt;/span&gt;&lt;/span&gt;&lt;/div&gt;&lt;div&gt;&lt;span style="font-size: small;"&gt;&lt;span style="font-family: Arial;"&gt;&amp;#22270;&amp;#34920; 27 2015-2019&amp;#24180;&amp;#25105;&amp;#22269;&amp;#30789;&amp;#37240;&amp;#38023;&amp;#38245;&amp;#38378;&amp;#28865;&amp;#26230;&amp;#20307;&amp;#24635;&amp;#20307;&amp;#20135;&amp;#33021;&amp;#35268;&amp;#27169;&lt;/span&gt;&lt;/span&gt;&lt;/div&gt;&lt;div&gt;&lt;span style="font-size: small;"&gt;&lt;span style="font-family: Arial;"&gt;&amp;#22270;&amp;#34920; 28 2015-2019&amp;#24180;&amp;#25105;&amp;#22269;&amp;#30789;&amp;#37240;&amp;#38023;&amp;#38245;&amp;#38378;&amp;#28865;&amp;#26230;&amp;#20307;&amp;#20135;&amp;#37327;&amp;#20998;&amp;#26512;&lt;/span&gt;&lt;/span&gt;&lt;/div&gt;&lt;div&gt;&lt;span style="font-size: small;"&gt;&lt;span style="font-family: Arial;"&gt;&amp;#22270;&amp;#34920; 29 &amp;#20960;&amp;#31181;&amp;#38378;&amp;#28865;&amp;#26230;&amp;#20307;&amp;#30340;&amp;#29289;&amp;#29702;&amp;#29305;&amp;#24615;&amp;#27604;&amp;#36739;&lt;/span&gt;&lt;/span&gt;&lt;/div&gt;&lt;div&gt;&lt;span style="font-size: small;"&gt;&lt;span style="font-family: Arial;"&gt;&amp;#22270;&amp;#34920; 30 LSO&amp;#65288;LYSO&amp;#65289;&amp;#26230;&amp;#20307;&amp;#30340;&amp;#20248;&amp;#31168;&amp;#29289;&amp;#29702;&amp;#24615;&amp;#33021;&amp;#20915;&amp;#23450;&amp;#20102;&amp;#23427;&amp;#22312;PET&amp;#20013;&amp;#23558;&amp;#21462;&amp;#20195;BGO&amp;#30340;&amp;#22320;&amp;#2030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31.html"&gt;http://www.cction.com/report/202203/278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